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２０１０年研究生招生专业目录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1"/>
        <w:gridCol w:w="902"/>
        <w:gridCol w:w="2429"/>
        <w:gridCol w:w="1927"/>
      </w:tblGrid>
      <w:tr>
        <w:trPr>
          <w:trHeight w:val="450" w:hRule="atLeast"/>
        </w:trPr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代码、名称及研究方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制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　　　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法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358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305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主义经济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主义理论与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代中国马克思主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3050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理论与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301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学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社会学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.5</w:t>
              <w:br/>
              <w:br/>
              <w:br/>
              <w:br/>
              <w:br/>
              <w:t>2.5</w:t>
              <w:br/>
              <w:br/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治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原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学综合（宪法、刑法、民法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理学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跨专业加试：《邓小平理论和“三个代表”重要思想》；同等学力加试：《邓小平理论和“三个代表”重要思想》、《法学概论》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跨专业加试：《中国法制史》；同等学力加试：《中国法制史》、《经济法》。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32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501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艺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艺美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古代文学批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现当代文学批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501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古典文献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古代文学文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古代语言学文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史学文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俗宗教文献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</w:t>
              <w:br/>
              <w:br/>
              <w:br/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学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古代文学作品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跨专业加试：《中国文学史》；同等学力加试：《中国文学史》、《美学原理》。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科学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22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701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础数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线性泛函分析与分形几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调和分析与逼近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拓扑动力系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代数学及其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701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数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理逻辑及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论及应用（信息安全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形与小波的理论及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融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拓扑动力系统及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论及其应用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</w:t>
              <w:br/>
              <w:br/>
              <w:br/>
              <w:br/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等代数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跨专业加试：《概率论》；同等学力加试：《概率论》、《近世代数》。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与材料科学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32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7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（一级学科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703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纳米材料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配合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机固体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机合成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7030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析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化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化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化药物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污染物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703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机合成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有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理有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有机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703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理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催化材料合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物理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胶体与界面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7030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分子化学与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分子凝聚态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分子纳米复合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可降解高分子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817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催化和应用光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机、无机功能材料化学及其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精细化学品化学与技术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3</w:t>
              <w:br/>
              <w:br/>
              <w:br/>
              <w:br/>
              <w:br/>
              <w:t>3</w:t>
              <w:br/>
              <w:br/>
              <w:br/>
              <w:br/>
              <w:br/>
              <w:br/>
              <w:t>3</w:t>
              <w:br/>
              <w:br/>
              <w:br/>
              <w:br/>
              <w:br/>
              <w:t>3</w:t>
              <w:br/>
              <w:br/>
              <w:br/>
              <w:br/>
              <w:t>3</w:t>
              <w:br/>
              <w:br/>
              <w:br/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综合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：《结构化学》、《化学综合Ⅳ》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：《结构化学》、《化学综合Ⅳ》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217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40106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等教育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等教育原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等教育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较高等教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师教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204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经济与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管理与教育行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经济与财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小学学校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政策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.5</w:t>
              <w:br/>
              <w:br/>
              <w:br/>
              <w:br/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学专业基础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管理学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跨专业加试：《心理学》；同等学力加试：《心理学》、《教育史》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跨专业加试：《管理学基础》；同等学力加试：《管理学基础》、《西方经济学》。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理与电子信息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325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805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磁电子材料与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纳米材料与纳米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敏感材料与器件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物理或材料科学基础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跨专业加试：《量子力学》、《固体物理》、《物理综合》、《材料物理综合》任选一门；同等学力加试：《量子力学》、《固体物理》、《物理综合》、《材料物理综合》任选二门。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命科学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32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710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发育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生物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遗传育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生物化学与分子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生理与生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污染与植物修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济植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解剖与分类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园林植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微生物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化学或细胞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学或植物生理学或微生物学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跨专业加试：《植物学》（形态解剖部分）；同等学力加试：《植物学》（形态解剖部分）、《生态学》。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20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8120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网络与信息安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理逻辑与计算机逻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软件与系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式识别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学科专业基础综合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跨专业加试：《程序设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）》、《离散数学》；同等学力加试：《离散数学》、《数据库系统概论》。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与社会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32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601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史学理论及史学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史学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史学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西方史学史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专业基础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跨专业加试：《中国史学史》、《西方史学史》任选一门；同等学力加试：《中国史学史》、《西方史学史》。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美术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334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504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美术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传统绘画语言形式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来绘画转型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装饰绘画与设计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传统图形与视觉设计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书法艺术教育研究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美术史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美术专业技法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CFF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：《素描》、《艺术概论》。</w:t>
            </w:r>
          </w:p>
        </w:tc>
      </w:tr>
      <w:tr>
        <w:trPr/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1-38032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0403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教育训练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田径教学、训练理论与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篮球教学、训练理论与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操教学、训练理论与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   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教学、训练理论与方法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专业基础综合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等学力加试：《体育社会学》、《体育基本理论教程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3:00Z</dcterms:created>
  <dc:creator>Lenovo User</dc:creator>
  <dc:description/>
  <dc:language>en-US</dc:language>
  <cp:lastModifiedBy>Lenovo User</cp:lastModifiedBy>
  <dcterms:modified xsi:type="dcterms:W3CDTF">2010-04-23T14:54:00Z</dcterms:modified>
  <cp:revision>1</cp:revision>
  <dc:subject/>
  <dc:title>２０１０年研究生招生专业目录</dc:title>
</cp:coreProperties>
</file>