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安徽建筑工业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年硕士招生专业目录</w:t>
      </w:r>
    </w:p>
    <w:p>
      <w:pPr>
        <w:pStyle w:val="Normal"/>
        <w:widowControl/>
        <w:spacing w:lineRule="atLeast" w:line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502"/>
        <w:gridCol w:w="1305"/>
        <w:gridCol w:w="706"/>
        <w:gridCol w:w="1565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学科专业代码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研究方向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导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拟招生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1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结构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计算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复合材料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d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动力学及其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05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功能高分子与化学建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性能水泥基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功能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d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功能材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  <w:br/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303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含风景园林规划与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理论与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设计与历史文化保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c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与公共政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d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风景园林规划与设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e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居环境与住区规划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原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规划设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凝土结构理论及其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钢结构设计理论及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下结构计算理论与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d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代预应力结构计算理论及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e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高层、大跨度空间结构理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f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结构安全理论与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g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结构抗震理论与应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h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结构的现代施工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 xml:space="preserve">i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1403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政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处理理论与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b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给排水工程设计与系统优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c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资源保护与利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d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城市垃圾处置与利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e.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热、供燃气、通风与空调工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f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智能建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  <w:br/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力学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: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3:00Z</dcterms:created>
  <dc:creator>Lenovo User</dc:creator>
  <dc:description/>
  <cp:keywords/>
  <dc:language>en-US</dc:language>
  <cp:lastModifiedBy>User</cp:lastModifiedBy>
  <dcterms:modified xsi:type="dcterms:W3CDTF">2010-05-20T03:13:00Z</dcterms:modified>
  <cp:revision>2</cp:revision>
  <dc:subject/>
  <dc:title>安徽建筑工业学院2010年硕士招生专业目录</dc:title>
</cp:coreProperties>
</file>