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授权点一览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9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9"/>
        <w:gridCol w:w="750"/>
        <w:gridCol w:w="1950"/>
        <w:gridCol w:w="1030"/>
        <w:gridCol w:w="3650"/>
        <w:gridCol w:w="1048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代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代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力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程力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材料科学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5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材料物理与化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材料科学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5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材料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材料科学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5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材料加工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3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历史与理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3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设计及其理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3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技术科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3Z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市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3Z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域建筑历史与理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木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4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岩土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木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4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构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木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4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市政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木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4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供热、供燃气、通风及空调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木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4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防灾减灾工程及防护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木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4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桥梁与隧道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8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土木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4Z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节能工程与楼宇智能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乡规划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3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市规划与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乡规划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3Z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乡规划与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乡规划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3Z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区域发展与规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乡规划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3Z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乡发展历史与遗产保护规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乡规划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3Z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乡规划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风景园林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4Z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风景园林规划与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风景园林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34Z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风景园林工程与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管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管理科学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1Z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程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管理科学与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1Z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技术创新与知识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3:00Z</dcterms:created>
  <dc:creator>微软用户</dc:creator>
  <dc:description/>
  <cp:keywords/>
  <dc:language>en-US</dc:language>
  <cp:lastModifiedBy>User</cp:lastModifiedBy>
  <dcterms:modified xsi:type="dcterms:W3CDTF">2012-06-27T07:04:00Z</dcterms:modified>
  <cp:revision>4</cp:revision>
  <dc:subject/>
  <dc:title>硕士学位授权点一览表</dc:title>
</cp:coreProperties>
</file>