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FF0000"/>
          <w:kern w:val="0"/>
          <w:sz w:val="84"/>
        </w:rPr>
        <w:t>安徽建筑工业学院文件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院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关于印发安徽建筑工业学院硕士研究生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 xml:space="preserve">指导教师遴选与复审办法的通知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（院）、有关单位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安徽建筑工业学院硕士研究生指导教师遴选与复审办法》已经院长办公会议审议通过，现予印发，请遵照执行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二○一一年五月三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</w:rPr>
        <w:t>安徽建筑工业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硕士研究生指导教师遴选与复审办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研究生指导教师（以下简称硕士生导师）是为各硕士学位授权点培养研究生的需要而设置的工作岗位。为了促进研究生教育的发展，加强硕士生导师队伍建设，不断提高硕士生导师素质，保证硕士研究生的培养质量，制定本办法。</w:t>
      </w:r>
    </w:p>
    <w:p>
      <w:pPr>
        <w:pStyle w:val="Normal"/>
        <w:widowControl/>
        <w:snapToGrid w:val="false"/>
        <w:spacing w:lineRule="exact" w:line="560"/>
        <w:ind w:left="633" w:hanging="633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一章  硕士研究生导师的条件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硕士生导师必须同时具备下列条件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党的基本路线，治学严谨，学风正派，身体健康，有团结协作精神及良好的职业道德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副高级及以上专业技术职务，首聘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，一般应具有硕士研究生及以上学历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科研工作方面，有相对稳定的研究方向。近三年来，有较充足的科研经费、必要的实验仪器和科研协助人员。具体满足下列条件之一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作为项目主要成员承担二类科研项目（排名前四）、或三类科研项目（排名前二）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主持承担四类以上科研项目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主持承担的科研项目研究经费已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（工学类）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其他类）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近三年来，围绕所从事学科的研究方向，取得了较高水平、有学术价值的科研成果。具体满足下列条件之一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第一作者（或通讯作者）在三类以上学术刊物上发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以上学术论文，或二类以上学术刊物发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篇以上学术论文； 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公开出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字以上学术专著或译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（署名为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或独立撰写字数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字以上）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获国家级科研成果奖或获发明专利的完成人（拥有个人证书），或省、部级科研成果三等奖以上，或实用新型专利的主要完成人（排名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或市、厅级科研奖励（排名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60"/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学年为本科生至少开设一门较高水平的课程，且讲授一门以上与本学科、专业有关的研究生主要课程。</w:t>
      </w:r>
    </w:p>
    <w:p>
      <w:pPr>
        <w:pStyle w:val="Normal"/>
        <w:widowControl/>
        <w:snapToGrid w:val="false"/>
        <w:spacing w:lineRule="exact" w:line="560"/>
        <w:ind w:left="633" w:hanging="633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二章  硕士研究生导师的遴选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 申请担任硕士生导师者应填写《安徽建筑工业学院硕士研究生指导教师资格申请表》，并附本人正式发表或出版的包括首页或封面在内的代表性论文、专著和获奖证书复印件，向相应学科、专业所在系（院）的学位评定分委员会提出申请，由系（院）学位评定分委员会按照硕士生导师遴选条件审核推荐，报校研究生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研究生处根据本办法规定的基本条件进行初审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校学位评定委员会全体会议审议，经全体到会委员（超过应到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）无记名投票表决，获应到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赞同票数者，取得硕士生导师资格。表决结果应进行为期一周的公示，公示期结束无异议者，由学校行文公布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具有硕士生导师资格者，列入学校的硕士研究生招生简章，参加下一年度硕士研究生招生。招收到硕士研究生后，由校长聘任上岗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硕士生导师的遴选每年进行一次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申请我校兼职硕士生导师与校内遴选硕士生导师的办法相同。经评审通过后的硕士生导师列入我校硕士研究生招生目录，原则上可独立指导研究生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三章  硕士研究生导师的资格复审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 硕士研究生导师资格的复审每两年进行一次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复审的范围为我校在岗或外单位在我校兼职，能够在退休前完整培养一届的硕士生导师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复审的基本条件同遴选条件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 资格复审的硕士生导师应填写《安徽建筑工业学院硕士学位研究生指导教师复审表》，由系（院）学位委员会分会审核，形成是否同意继续担任硕士生导师的明确意见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研究生处进行初步审查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校学位委员会全体会议审定，审定办法同第四条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通过硕士生导师资格复审者，可继续招收、培养研究生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通过硕士生导师资格复审者，暂停招收研究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续两次未通过硕士生导师资格复审者，取消硕士生导师资格。条件具备后可重新参加遴选。</w:t>
      </w:r>
    </w:p>
    <w:p>
      <w:pPr>
        <w:pStyle w:val="Normal"/>
        <w:widowControl/>
        <w:snapToGrid w:val="false"/>
        <w:spacing w:lineRule="exact" w:line="560"/>
        <w:ind w:left="633" w:hanging="633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四章  硕士研究生导师的职责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 硕士生导师应负责硕士研究生的思想品德、课业学习、科研及论文指导工作，把硕士研究生整体素质的培养作为硕士研究生导师工作的核心内容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六条  硕士生导师在研究生思想政治教育中负有首要责任。导师要在严谨治学、团结合作、职业道德等方面为研究生做出表率，教育和引导研究生坚持正确的政治方向，具有良好的政治思想素质、道德素质、心理素质。   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 导师要在教学和科研实践中培养研究生良好的学风和学术道德，严格要求学生遵守学术道德规范，对学风不正或违反学术道德规范的问题，及时察觉，认真处理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 导师应围绕研究生的学习、科研、生活、就业等方面，深入了解和掌握所指导研究生的思想状况和动态，定期与研究生谈心，关心他们的思想、生活和学习。对于在学习、工作中表现不良的硕士研究生，应及时提出批评教育。对情节恶劣的有权提出书面意见，建议学校给予必要的处分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 根据培养方案和因材施教的原则，制定好培养计划，指导硕士研究生论文选题报告，制订切实可行的论文工作计划；定期检查，严格保证培养计划的执行和完成；注重基础理论和独立科研能力的培养，注意发挥研究生的主观能动性，保证硕士研究生的论文质量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  在研究生学年鉴定和毕业鉴定时，导师应对所指导的研究生政治思想表现、道德品质和业务学习情况实事求是地给出评定意见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  在培养研究生的过程中重视发挥团队作用，团结协作，共同关心，并不断总结招收培养研究生的经验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五章  附  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二条  本办法自下发之日起执行，原文件废止。由研究生处负责解释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9:00Z</dcterms:created>
  <dc:creator>User</dc:creator>
  <dc:description/>
  <cp:keywords/>
  <dc:language>en-US</dc:language>
  <cp:lastModifiedBy>User</cp:lastModifiedBy>
  <dcterms:modified xsi:type="dcterms:W3CDTF">2012-06-27T07:10:00Z</dcterms:modified>
  <cp:revision>1</cp:revision>
  <dc:subject/>
  <dc:title>安徽建筑工业学院文件</dc:title>
</cp:coreProperties>
</file>